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800100</wp:posOffset>
            </wp:positionV>
            <wp:extent cx="908685" cy="1143000"/>
            <wp:effectExtent l="0" t="0" r="0" b="0"/>
            <wp:wrapTight wrapText="bothSides">
              <wp:wrapPolygon edited="0">
                <wp:start x="-170" y="0"/>
                <wp:lineTo x="-170" y="21460"/>
                <wp:lineTo x="21600" y="21460"/>
                <wp:lineTo x="21600" y="0"/>
                <wp:lineTo x="-1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782320</wp:posOffset>
            </wp:positionV>
            <wp:extent cx="104013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British Triathlon Volunteer Job Descrip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eer Job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ub Secretar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Volunteering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 as secretary for your club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Purpose of Volunt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club meetings, the club’s AGM, take minutes at meetings and be responsible for administrative task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le 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ub’s Chairpers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es / Experience require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methodical, organised and be able to delegate tasks and make decisions for the committe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 8-12 x 1 hour meetings per year, plus be responsible for the distribution of minutes after each meeting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se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on a Club Committee and seeing improved organisation and development within your club and its member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ell-run, efficient Club Committee that is beneficial to the club’s members, but also to the region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received from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ub’s chairperson, and your Regional Development Officer where appropria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is Volunteer Opportunity open to disabled pers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8:00Z</dcterms:created>
  <dc:creator>Ruth Grainger</dc:creator>
  <dc:description/>
  <cp:keywords/>
  <dc:language>en-US</dc:language>
  <cp:lastModifiedBy>pip.williamson</cp:lastModifiedBy>
  <dcterms:modified xsi:type="dcterms:W3CDTF">2011-05-11T09:58:00Z</dcterms:modified>
  <cp:revision>2</cp:revision>
  <dc:subject/>
  <dc:title>British Triathlon Volunteer Job Description</dc:title>
</cp:coreProperties>
</file>